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900" w:leader="none"/>
        </w:tabs>
        <w:spacing w:before="30" w:after="30"/>
        <w:ind w:left="48" w:firstLine="284"/>
        <w:rPr/>
      </w:pPr>
      <w:r>
        <w:rPr>
          <w:rFonts w:cs="Times New Roman" w:ascii="Times New Roman" w:hAnsi="Times New Roman"/>
          <w:b/>
          <w:sz w:val="20"/>
          <w:szCs w:val="20"/>
          <w:lang w:bidi="en-US"/>
        </w:rPr>
        <w:drawing>
          <wp:inline distT="0" distB="0" distL="0" distR="0">
            <wp:extent cx="6147435" cy="845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ая редакция  принимается в связи с приведением устава МКОУ «Сертильская СОШ» в соответствие с Федеральным законом № 273-ФЗ «Об образовании в Российской Федерации».</w:t>
      </w:r>
    </w:p>
    <w:p>
      <w:pPr>
        <w:pStyle w:val="Normal"/>
        <w:shd w:fill="FFFFFF" w:val="clear"/>
        <w:spacing w:before="0" w:after="0"/>
        <w:ind w:left="-100" w:right="-1" w:firstLine="650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shd w:fill="FFFFFF" w:val="clear"/>
        <w:spacing w:before="0" w:after="0"/>
        <w:ind w:left="-100" w:right="-1" w:firstLine="65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hd w:fill="FFFFFF" w:val="clear"/>
        <w:spacing w:before="0" w:after="0"/>
        <w:ind w:left="-100" w:right="-1" w:firstLine="65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hd w:fill="FFFFFF" w:val="clear"/>
        <w:spacing w:before="0" w:after="0"/>
        <w:ind w:left="-100" w:right="-1" w:firstLine="65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ConsPlusNonformat"/>
        <w:tabs>
          <w:tab w:val="clear" w:pos="720"/>
          <w:tab w:val="left" w:pos="58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ConsPlusNonformat"/>
        <w:tabs>
          <w:tab w:val="clear" w:pos="720"/>
          <w:tab w:val="left" w:pos="58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20"/>
          <w:tab w:val="left" w:pos="58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ие положения                                                                                     стр. 3-4 </w:t>
      </w:r>
    </w:p>
    <w:p>
      <w:pPr>
        <w:pStyle w:val="ConsPlusNonformat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мет, цели и виды деятельности Учреждения                                 стр. 4-5                 </w:t>
      </w:r>
    </w:p>
    <w:p>
      <w:pPr>
        <w:pStyle w:val="ConsPlusNonformat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овое обеспечение деятельности Учреждения и имущество     стр. 5-8                                                      </w:t>
      </w:r>
    </w:p>
    <w:p>
      <w:pPr>
        <w:pStyle w:val="ConsPlusNonformat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 деятельности и управление Учреждением                       стр. 8-14                                       </w:t>
      </w:r>
    </w:p>
    <w:p>
      <w:pPr>
        <w:pStyle w:val="ConsPlusNonformat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еорганизация и ликвидация Учреждения                                            стр. 14-15 </w:t>
      </w:r>
    </w:p>
    <w:p>
      <w:pPr>
        <w:pStyle w:val="ConsPlusNonformat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Локальные нормативные акты Учреждения                                          стр. 15-16 </w:t>
      </w:r>
    </w:p>
    <w:p>
      <w:pPr>
        <w:pStyle w:val="ConsPlusNonformat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внесения изменений, дополнений в устав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реждения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р. 16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ConsPlusNonformat"/>
        <w:tabs>
          <w:tab w:val="clear" w:pos="720"/>
          <w:tab w:val="left" w:pos="5880" w:leader="none"/>
        </w:tabs>
        <w:spacing w:lineRule="auto" w:line="48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5880" w:leader="none"/>
        </w:tabs>
        <w:spacing w:lineRule="auto" w:line="48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униципальное казенное общеобразовательное учреждение  «Сертильская средняя общеобразовательная школа» (далее - Учреждение) создано в целях реализации права граждан на образование, гарантии общедоступности и бесплатности начального общего, основного общего, среднего общего образова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реждения: Муниципальное казенное общеобразовательное учреждение «Сертильская средняя общеобразовательная школа». Сокращенное наименование  Учреждения: МКОУ  «Сертильская  СОШ»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правовая форма: казенное учреждение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: общеобразовательное учреждение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Учреждение является некоммерческой организацией и не ставит извлечение прибыли основной целью своей деятельност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Учредителем  Учреждения является муниципальный район «Табасаранский район»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 Учреждение филиалов и представительств не имеет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Место нахождения  Учреждения: Россия, Республика Дагестан, Табасаранский район,  с. Сертиль, ул. Школьная,1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 368654, Республика Дагестан, Табасаранский район,  с. Сертиль, ул. Школьная,1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Учреждение в своей деятельности руководствуется Конституцией РФ, Федеральным законом «Об образовании в Российской Федерации», иными федеральными законами, нормативными правовыми актами Президента РФ, Правительства РФ, иных федеральных органов исполнительной власти, Конституцией РД, нормативно-правовыми актами органов власти Республики Дагестан, органов местного самоуправления Табасаранского района,  управления образования администрации Табасаранского района,  настоящим уставом и локальными актами Учреждения.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 Учреждение является юридическим лицом с момента его государственной регистрации,   имеет   лицевые счета в территориальных органах Федерального казначейства, открытие и ведение которых осуществляется в порядке, установленном Федеральным казначейством;  Учреждение имеет самостоятельный баланс, печать со своим полным наименованием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 вправе иметь иные штампы и бланки со своим наименованием, а также зарегистрированную в установленном порядке эмблему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. ПРЕДМЕТ, ЦЕЛИ И ВИДЫ ДЕЯТЕЛЬНОСТИ УЧРЕЖДЕНИЯ</w:t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метом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 Учреждения является реализация конституционного права граждан Российской Федерации на получение общедоступного и бесплатного начального общего образования, основного общего образования, среднего общего образования в интересах человека, семьи, общества и государства; обеспечение охраны и укрепления здоровья и создание благоприятных условий для разностороннего развития личности, в том числе возможности удовлетворения потребности учащихся в самообразовании и получении дополнительного образова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bCs/>
          <w:sz w:val="28"/>
          <w:szCs w:val="28"/>
        </w:rPr>
        <w:t>Целями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 Учреждения является реализация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ой общеобразовательной программы начального общего образования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ой общеобразовательной программы  основного общего образования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й общеобразовательной программы  среднего общего образова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3. Право осуществления образовательной деятельности возникает у  Учреждения с момента получения соответствующей лицензи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4. Основным видом деятельности  Учреждения  в соответствии с   целями является   образовательная деятельность, направленная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ю  основных общеобразовательных программ: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ровня начального общего образования;   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ровня основного общего образования;  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ровня  среднего общего образования.  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чреждение вправе оказывать услуги, относящиеся к ее основным видам деятельности для граждан за плату и на одинаковых при оказании одних и тех же услуг условиях. Порядок определения указанной платы устанавливается соответствующим органом, осуществляющим функции и полномочия учредителя, если иное не предусмотрено федеральными законами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6.   Для осуществления других видов деятельности, перечень которых определяется законом, необходимо наличие специальных разрешений (лицензий). Право  Учреждения осуществлять другие виды деятельности, подлежащие лицензированию, возникает с момента получения соответствующей лицензии.</w:t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ФИНАНСОВОЕ ОБЕСПЕЧЕНИЕ ДЕЯТЕЛЬНОСТИ  УЧРЕЖДЕНИЯ И ИМУЩЕСТВО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left="28" w:right="3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1. Имущество   Учреждения находится в муниципальной собственности муниципального района «Табасаранский район», отражается на самостоятельном балансе  Учреждения  и закреплено за  Учреждением на праве оперативного управления в соответствии с Гражданским кодекс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left="28" w:right="3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емельные участки, необходимые для выполнения  Учреждением своих уставных целей, предоставляются ему на праве постоянного (бессрочного) пользования. 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left="28" w:right="3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2. К источникам имущества Учреждения могут относиться добровольные имущественные взносы и пожертвования, иные источники, не запрещенные законодательством Российской Федерацией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left="28" w:right="3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3. Учреждение владеет, пользуется имуществом, закрепленным за ним на праве оперативного управления, в пределах, установленных законом, в соответствии с целями своей деятельности, назначением этого имущества и, если иное не установлено законом, распоряжается этим имуществом с согласия Собственника этого имущества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left="28" w:right="3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4. Собственник имущества вправе изъять закрепленное за Учреждением излишнее, неиспользуемое либо используемое Учреждением не по назначению имущество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left="28" w:right="3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5. Учреждение обязано эффективно использовать имущество, закрепленное за ним на праве оперативного управления, обеспечивать его сохранность, надлежащий учет и не допускать ухудшения его технического состояния, за исключением случаев, связанных с естественным износом и форс-мажорными обстоятельствами, осуществлять текущий ремонт имущества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left="28" w:right="3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6. Учреждение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left="28" w:right="3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7. Учреждение не вправе: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left="28" w:right="3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выступать учредителем (участником) юридических лиц;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left="28" w:right="3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получать и предоставлять кредиты (займы), приобретать ценные бумаги;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left="28" w:right="3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совершать сделки, возможным последствием которых является отчуждение или обременение имущества, закрепленного за ним на праве оперативного упра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Финансовое обеспечение выполнения </w:t>
      </w:r>
      <w:r>
        <w:rPr>
          <w:rStyle w:val="Style17"/>
          <w:rFonts w:cs="Times New Roman" w:ascii="Times New Roman" w:hAnsi="Times New Roman"/>
          <w:b w:val="false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задания осуществляется с учетом расходов на содержание недвижимого имущества и особо ценного движимого имущества, закрепленных за Учреждением Учредителем или приобретенных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чреждением за счет средств, выделенных ему Учредителем на приобретение такого имущества, расходов на уплату налогов, в качестве объекта налогообложения, по которым признается соответствующее имущество, в том числе земельные участ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В случае сдачи в аренду с согласия Учредителя недвижимого имущества и особо ценного движимого имущества, закрепленного за  Учреждением Учредителем или приобретенн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Учреждение осуществляет операции с поступающими ему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средствами через лицевые счета, открываемые в соответствии с положениями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Бюджетного кодекс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У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 может осуществлять приносящую доходы деятельность в соответствии с настоящим уставом. Доходы, полученные от указанной деятельности, поступают в соответствующий бюджет бюджетной системы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 не вправе выступать учредителем (участником) юридических лиц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чреждение не имеет права предоставлять и получать кредиты (займы), приобретать ценные бумаги. Субсидии и бюджетные кредиты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чреждению не предоставляют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4. В случае  если заинтересованное лицо имеет заинтересованность в сделке, стороной которой является или намеревается быть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, а также в случае иного противоречия интересов указанного лица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 в отношении существующей или предполагаемой сделки, сделка должна быть одобрена органом, осуществляющим функции и полномочия  Учредител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Учреждение отвечает по своим обязательствам находящимися в его распоряжении денежными средств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достаточности указанных денежных средств субсидиарную ответственность по обязательствам такого учреждения несет Собственник его имущества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Учреждение без согласия Собственника не вправе распоряжаться особо ценным движимым имуществом, закрепленным за ней Собственником или приобретенным  Учреждением за счет средств, выделенных ей Собственником на приобретение такого имущества, а также недвижимым имуществом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Под особо ценным движимым имуществом понимается движимое имущество, без которого осуществление  Учреждением своей уставной деятельности будет существенно затруднено. Порядок отнесения имущества к категории особо ценного движимого имущества устанавливается Правительством РФ. Виды такого имущества могут определяться в порядке, установленном действующими нормативно-правовыми актами в Росси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 Перечни особо ценного движимого имущества определяются соответствующими органами, осуществляющими функции и полномочия Учредител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9.  Учреждение  на основании договора (соглашения) передаёт  полномочия по ведению бюджетного учёта и формированию бюджетной отчётности централизованной бухгалтерии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 Учреждение в целях реализации государственной социальной, экономической и налоговой политики несет ответственность за сохранность документов (управленческих, финансово-хозяйственных, по личному составу и др.), обеспечивает передачу на государственное хранение документов, имеющих научно-историческое значение, в Центральные архивы Региона в соответствии с согласованным перечнем; хранит и использует в установленном порядке документы по личному составу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 Имущество Учреждени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ее обязательствам, передается ликвидационной комиссией Собственнику соответствующего имущества.</w:t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РГАНИЗАЦИЯ ДЕЯТЕЛЬНОСТИ И УПРАВЛЕНИЕ  УЧРЕЖДЕНИЕМ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 Управление Учреждением осуществляется на основе сочетания принципов единоначалия и коллегиальност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2.  Единоличным исполнительным органом  Учреждения является директор, который осуществляет текущее руководство его деятельностью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3. Директор назначается Учредителем из кандидатов на должность руководителя Учреждения. Кандидаты на должность руководителя Учреждения должны иметь высшее образование, соответствовать квалификационным требованиям и пройти обязательную аттестацию (ч. 1,2,4 ст. 51 ФЗ "Об образовании в Российской Федерации"). 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4. К компетенции директора относятся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организация разработки и принятие локальных нормативных актов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тверждение правил внутреннего трудового распорядка (с учетом мнения представительного органа работников)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рганизация и контроль работы административно-управленческого аппарата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рганизация работы по исполнению законодательных актов и нормативных документов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образовательными стандартами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едоставление Учредителю и общественности ежегодного отчета о поступлении и расходовании финансовых и материальных средств, а также отчета о результатах самообследования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установление штатного расписания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рием на работу работников, заключение и расторжение с ними трудовых договоров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организация разработки и утверждение образовательных программ  Учреждения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организация разработки по согласованию с Учредителем программы развития  Учреждения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 прием обучающихся в Учреждение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 изменение образовательных отношений с обучающимися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 прекращение образовательных отношений с обучающимися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 организация индивидуального учета результатов освоения учащимися образовательных программ, а также хранение в архивах информации об этих результатах на бумажных и (или) электронных носителях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) обеспечение безусловного выполнения федеральных государственных образовательных стандартов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) организация проведения самообследования, обеспечение функционирования внутренней системы оценки качества образования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) создание необходимых условий для охраны и укрепления здоровья, организации питания обучающихся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)  обеспечение безопасных условий и охраны труда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)  создание условий для занятия учащимися физической культурой и спортом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) систематическое проведение работы по военно-патриотическому воспитанию учащихся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)  содействие деятельности общественных объединений учащихся, их законных представителей, осуществляемой в Учреждении и не запрещенной законодательством РФ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)  обеспечение создания и ведения официального сайта  Учреждения в сети Интернет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) обеспечение реализации учащимися академических прав (ч. 1 ст. 34 ФЗ "Об образовании в Российской Федерации") и мер социальной поддержки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) обеспечение реализации педагогическими работниками академических прав и свобод, а также трудовых прав и социальных гарантий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)  право приостановления выполнения решений коллегиальных органов управления или наложения вето на их решения, противоречащие действующему законодательству, настоящему уставу и иным локальным нормативным актам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ы)  организация работы по недопущению коррупции в Учреждении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)  состояние работы по противодействию экстремизму и терроризму;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ю) решение всех вопросов, которые не составляют исключительную компетенцию коллегиальных органов управления Учреждением, определенную действующим законодательством и настоящим уставом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Формами коллегиального управления являются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общее собрание работников  Учреждения (далее - Собрание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едагогический совет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овет родителей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</w:t>
      </w:r>
      <w:r>
        <w:rPr>
          <w:rFonts w:cs="Times New Roman" w:ascii="Times New Roman" w:hAnsi="Times New Roman"/>
          <w:b/>
          <w:sz w:val="28"/>
          <w:szCs w:val="28"/>
        </w:rPr>
        <w:t>Общее собрание работников</w:t>
      </w:r>
      <w:r>
        <w:rPr>
          <w:rFonts w:cs="Times New Roman" w:ascii="Times New Roman" w:hAnsi="Times New Roman"/>
          <w:sz w:val="28"/>
          <w:szCs w:val="28"/>
        </w:rPr>
        <w:t xml:space="preserve">  Учреждения (далее - Собрание) является постоянно действующим высшим органом коллегиального управления. В заседании Собрания имеют право принимать участие все работники  Учрежде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1. Собрание созывается по мере надобности, но не реже одного раза в год. Инициатором созыва Собрания может быть Учредитель, директор, профессиональный союз или не менее одной трети работников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2. Ведение Собрания осуществляет директор. Директор вправе привлекать к участию в Собрании любых юридических и (или) физических лиц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3. Заседание Собрания правомочно, если на нем присутствует более половины работников Школы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4. Решения Собрания принимаются открытым голосованием простым большинством голосов, присутствующих на заседании. В случае равенства голосов решающим является голос директора. В случае если директор не согласен с решением Собрания, он выносит вопрос на рассмотрение Учредител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5. Решение Собрания по вопросам его исключительной компетенции принимается 2/3 голосов его членов, присутствующих на заседани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6. Решения Собрания, принятые в пределах его полномочий, являются обязательными для всех участников образовательных отношений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7. Протоколы Собрания  ведет секретарь Собрания, избираемый из числа присутствующих на заседании открытым голосованием простым большинством голосов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8. Протоколы хранятся в составе отдельного дела в канцелярии Учрежде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9. Ответственность за делопроизводство возлагается на директора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0. К компетенции Собрания относятся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определение приоритетных направлений деятельности Учреждения, принципов формирования и использования его имущества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принятие локальных нормативных актов, затрагивающих права и интересы работников Учреждения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 контроль за выполнением принятых решений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7.  Общее руководство образовательным процессом осуществляет постоянно действующий </w:t>
      </w:r>
      <w:r>
        <w:rPr>
          <w:rFonts w:cs="Times New Roman" w:ascii="Times New Roman" w:hAnsi="Times New Roman"/>
          <w:b/>
          <w:sz w:val="28"/>
          <w:szCs w:val="28"/>
        </w:rPr>
        <w:t>педагогический совет</w:t>
      </w:r>
      <w:r>
        <w:rPr>
          <w:rFonts w:cs="Times New Roman" w:ascii="Times New Roman" w:hAnsi="Times New Roman"/>
          <w:sz w:val="28"/>
          <w:szCs w:val="28"/>
        </w:rPr>
        <w:t>. В его состав входят все педагогические работники. К своей деятельности педагогический совет может привлекать любых юридических и физических лиц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7.1.Заседания педагогического совета проводятся не реже   четырех  раз в  год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2.  Решение педагогического совета является правомочным, если на его заседании присутствуют более половины его членов. Решения на заседаниях педагогического совета принимаются простым большинством голосов его членов, присутствующих на заседании. В случае равенства голосов решающим является голос директора Учреждения. В случае если директор не согласен с решением педагогического совета, он выносит вопрос на рассмотрение Учредител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3. Решения педагогического совета, принятые в пределах его полномочий и введенные в действие приказом директора, являются обязательными для всех участников образовательных отношений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4. Председателем педагогического совета является директор (лицо, исполняющее его обязанности), который обязан приостановить выполнение решений совета или наложить вето на решения, противоречащие действующему законодательству, нормативным документам, настоящему уставу и иным локальным нормативным актам. Порядок деятельности педагогического совета определяется Положением о педагогическом совете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5. К компетенции педагогического совета относятся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организация научно-методической работы, в том числе организация и проведение научных и методических конференций, семинаров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а также учебных пособий, допущенных к использованию при реализации указанных образовательных программ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организация текущего контроля успеваемости и промежуточной аттестации учащихся, установление их форм, периодичности и порядка проведения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установление требований к одежде  учащихся совместно с Советом родителей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 принятие локальных нормативных актов в рамках своих компетенций;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)  контроль за реализацией своих решений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В целях учета мнения родителей (законных представителей) по вопросам управления  Учреждением  и при принятии локальных нормативных актов, затрагивающих права и законные интересы  учащихся, по инициативе родителей учащихся (законных представителей) создаётся </w:t>
      </w:r>
      <w:r>
        <w:rPr>
          <w:rFonts w:cs="Times New Roman" w:ascii="Times New Roman" w:hAnsi="Times New Roman"/>
          <w:b/>
          <w:sz w:val="28"/>
          <w:szCs w:val="28"/>
        </w:rPr>
        <w:t>Совет родите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1. Учет мнения Совета родителей при принятии локальных нормативных актов, затрагивающего права и интересы  учащихся и (или) их родителей (законных представителей) осуществляется в следующем порядке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перед принятием локального нормативного акта, затрагивающего права и интересы  учащихся и (или) их родителей (законных представителей), директор  знакомит Совет родителей с проектом локального нормативного акта и дает обоснование необходимости его принятия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Совет родителей  рассматривает проект  локального нормативного акта и принимает решение о его согласовании или несогласовании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 согласие достигнуто, локальный нормативный акт утверждается приказом директора Учреждения в течение трех дней;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 если согласие не достигнуто, возникшие разногласия оформляются протоколом. После этого директор имеет право принять локальный нормативный акт, а Совет родителей может его обжаловать в комиссии по урегулированию споров между участниками образовательных отношений. Совет родителей также имеет право оспорить принятое решение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2. К компетенции Совета родителей относятся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установление требований к одежде обучающихся совместно с педагогическим советом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отбор учебных предметов, курсов, дисциплин (модулей), направленных на получение учащимися знаний об основах духовно-нравственной культуры народов РФ, о нравственных принципах, об исторических и культурных традициях мировых религий, и альтернативных им учебных предметов, курсов, дисциплин (модулей) для включения их в основные образовательные программы;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 контроль за созданием необходимых условий для охраны и укрепления здоровья, организацией питания обучающихся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  контроль за созданием условий для занятий обучающихся физической культурой и спортом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)  привлечение добровольных имущественных взносов, пожертвований и других не запрещенных законом поступлений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едоставление мотивированного мнения при выборе меры дисциплинарного взыскания для учащихся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) оценка локальных нормативных актов, затрагивающих права и законные интересы  учащихся и (или) их законных представителей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3. Порядок деятельности Совета родителей определяется Положением о Совете родителей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9. В качестве общественных организаций в Учреждении действуют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ные родительские комитеты</w:t>
      </w:r>
      <w:r>
        <w:rPr>
          <w:rFonts w:cs="Times New Roman" w:ascii="Times New Roman" w:hAnsi="Times New Roman"/>
          <w:sz w:val="28"/>
          <w:szCs w:val="28"/>
        </w:rPr>
        <w:t>. Они содействуют объединению усилий семьи и школы в деле обучения и воспитания детей, оказывают помощь в определении и защите социально не защищенных учащихся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одительские комитеты в классах избираются на классных родительских собраниях в количестве, соответствующем решению собрания. Избранные члены классного родительского  комитета  избирают председателя и секретаря. </w:t>
      </w:r>
    </w:p>
    <w:p>
      <w:pPr>
        <w:pStyle w:val="Normal"/>
        <w:tabs>
          <w:tab w:val="clear" w:pos="720"/>
          <w:tab w:val="left" w:pos="709" w:leader="none"/>
          <w:tab w:val="left" w:pos="180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одительские комитеты   имеют право обсуждения вопросов школьной жизни и принятия решений в форме предложений. Родительские комитеты ведут протоколы своих заседаний, которые хранятся в  Учреждении.</w:t>
      </w:r>
    </w:p>
    <w:p>
      <w:pPr>
        <w:pStyle w:val="Normal"/>
        <w:tabs>
          <w:tab w:val="clear" w:pos="720"/>
          <w:tab w:val="left" w:pos="709" w:leader="none"/>
          <w:tab w:val="left" w:pos="180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10. В Учреждении могут создаваться на добровольной основе органы ученического самоуправления. Высшим органом ученического самоуправления является  </w:t>
      </w:r>
      <w:r>
        <w:rPr>
          <w:rFonts w:cs="Times New Roman" w:ascii="Times New Roman" w:hAnsi="Times New Roman"/>
          <w:b/>
          <w:sz w:val="28"/>
          <w:szCs w:val="28"/>
        </w:rPr>
        <w:t>Совет старшеклассников</w:t>
      </w:r>
      <w:r>
        <w:rPr>
          <w:rFonts w:cs="Times New Roman" w:ascii="Times New Roman" w:hAnsi="Times New Roman"/>
          <w:sz w:val="28"/>
          <w:szCs w:val="28"/>
        </w:rPr>
        <w:t xml:space="preserve">, который действует на основании положения о Совете старшеклассников. </w:t>
      </w:r>
    </w:p>
    <w:p>
      <w:pPr>
        <w:pStyle w:val="Normal"/>
        <w:tabs>
          <w:tab w:val="clear" w:pos="720"/>
          <w:tab w:val="left" w:pos="709" w:leader="none"/>
          <w:tab w:val="left" w:pos="180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 предоставляет их представителям   необходимую информацию и допускает их к участию в заседаниях органов управления при обсуждении вопросов, касающихся интересов учащ</w:t>
      </w:r>
      <w:bookmarkStart w:id="0" w:name="Par1162"/>
      <w:bookmarkEnd w:id="0"/>
      <w:r>
        <w:rPr>
          <w:rFonts w:cs="Times New Roman" w:ascii="Times New Roman" w:hAnsi="Times New Roman"/>
          <w:sz w:val="28"/>
          <w:szCs w:val="28"/>
        </w:rPr>
        <w:t>ихся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ОРГАНИЗАЦИЯ И ЛИКВИДАЦИЯ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5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1. Решение о реорганизации   или ликвидации   Учреждения принимается муниципальным  районом «Табасаранский район» в форме постановл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реорганизации или ликвидации   Учреждения допускается на основании положительного заключения комиссии по оценке последствий такого реше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2. Принятие решения о реорганизации   или ликвидации   Учреждения не допускается без учета мнения жителей селения Сертиль Табасаранского район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 реорганизации, об изменении типа, о ликвидации    Учреждения  готовится Учредителе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еорганизация, изменение типа, ликвидация Учреждения  осуществляются в соответствии с законодательством Российской Федерации в порядке, установленном  Учредителе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ри ликвидации  Учреждения после издания постановления     о ликвидации Учредитель обязан:  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вести указанный правовой акт до сведения регистрирующего органа для внесения в Единый государственный реестр юридических лиц сведений о том, что  Учреждение находится в процессе ликвидац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вердить состав ликвидационной комисс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становить порядок и сроки ликвидации   Учреждения в соответствии с Граждански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правовым актом о ликвидации    Учрежд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Ликвидационная комисси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ет реализацию полномочий по управлению делами ликвидируемого   Учреждения  в течение всего периода её ликвидаци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ляет Учредителю для утверждения промежуточный ликвидационный баланс и ликвидационный баланс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существляет иные предусмотренные Граждански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другими нормативными правовыми актами мероприятия по ликвидации     Учрежд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ри ликвидации  Учреждения  кредитор не вправе требовать досрочного исполнения соответствующего обязательства, а также прекращения обязательства и возмещения связанных с этим убытк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Имущество Учреждения, передается ликвидационной комиссией на цели развития образования в соответствии с уставом   Учрежд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ри ликвидации   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ри ликвидации   Учреждения, при прекращении её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  Учреждения, о прекращении её деятельности в результате реорганизации.</w:t>
      </w:r>
    </w:p>
    <w:p>
      <w:pPr>
        <w:pStyle w:val="Normal"/>
        <w:tabs>
          <w:tab w:val="clear" w:pos="720"/>
          <w:tab w:val="left" w:pos="709" w:leader="none"/>
          <w:tab w:val="left" w:pos="1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ЛОКАЛЬНЫЕ НОРМАТИВНЫЕ АКТЫ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 Учреждение  самостоятельно в принятии локальных нормативных актов в соответствии с законодательством Российской Федерации, Республики Дагестан, муниципальными правовыми актами муниципального  района «Табасаранский район»   и настоящим уста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2.  Учреждение  принимает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 учащихся, режим занятий учащихся, формы, периодичность и порядок текущего контроля успеваемости и промежуточной аттестации  учащихся, порядок и основания перевода, отчисления и восстановления  учащихся, порядок оформления, возникновения, приостановления и прекращения отношений между Учреждением и учащимися  и (или) родителями (законными представителями) несовершеннолетних  учащих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и принятии локальных нормативных актов, затрагивающих права  учащихся и работников Учреждения, учитывается мнение советов учащихся и родителей,  профсоюзного комитет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7.  </w:t>
      </w:r>
      <w:r>
        <w:rPr>
          <w:rFonts w:cs="Times New Roman" w:ascii="Times New Roman" w:hAnsi="Times New Roman"/>
          <w:b/>
          <w:sz w:val="28"/>
          <w:szCs w:val="28"/>
        </w:rPr>
        <w:t>ПОРЯДОК ВНЕСЕНИЯ ИЗМЕНЕНИЙ, ДОПОЛНЕНИЙ В УСТАВ УЧРЕЖДЕНИЯ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Изменения, дополнения в устав Учреждения   вносятся в порядке, установленном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им законодательством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Изменения, дополнения в устав вступают в силу после их государственной регистрации в порядке, установленном законодательством РФ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erReference w:type="first" r:id="rId9"/>
      <w:type w:val="nextPage"/>
      <w:pgSz w:w="12240" w:h="15840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30"/>
    </w:rPr>
  </w:style>
  <w:style w:type="character" w:styleId="WW8Num3z1">
    <w:name w:val="WW8Num3z1"/>
    <w:qFormat/>
    <w:rPr>
      <w:rFonts w:ascii="Courier New" w:hAnsi="Courier New" w:cs="Courier New"/>
      <w:sz w:val="30"/>
    </w:rPr>
  </w:style>
  <w:style w:type="character" w:styleId="WW8Num3z2">
    <w:name w:val="WW8Num3z2"/>
    <w:qFormat/>
    <w:rPr>
      <w:rFonts w:ascii="Wingdings" w:hAnsi="Wingdings" w:cs="Wingdings"/>
      <w:sz w:val="3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30"/>
    </w:rPr>
  </w:style>
  <w:style w:type="character" w:styleId="WW8Num6z1">
    <w:name w:val="WW8Num6z1"/>
    <w:qFormat/>
    <w:rPr>
      <w:rFonts w:ascii="Courier New" w:hAnsi="Courier New" w:cs="Courier New"/>
      <w:sz w:val="30"/>
    </w:rPr>
  </w:style>
  <w:style w:type="character" w:styleId="WW8Num6z3">
    <w:name w:val="WW8Num6z3"/>
    <w:qFormat/>
    <w:rPr>
      <w:rFonts w:ascii="Symbol" w:hAnsi="Symbol" w:cs="Symbol"/>
      <w:sz w:val="3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basedOn w:val="Style17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61" TargetMode="External"/><Relationship Id="rId4" Type="http://schemas.openxmlformats.org/officeDocument/2006/relationships/hyperlink" Target="garantf1://12012604.2201" TargetMode="External"/><Relationship Id="rId5" Type="http://schemas.openxmlformats.org/officeDocument/2006/relationships/hyperlink" Target="consultantplus://offline/ref=C7E1DFC618B7BB9AA7C46BF6C53C2583557FE876A43880DA24C27D1A7BN0k7K" TargetMode="External"/><Relationship Id="rId6" Type="http://schemas.openxmlformats.org/officeDocument/2006/relationships/hyperlink" Target="consultantplus://offline/ref=C7E1DFC618B7BB9AA7C46BF6C53C2583557FE876A43880DA24C27D1A7BN0k7K" TargetMode="External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6:09:00Z</dcterms:created>
  <dc:creator>Анна</dc:creator>
  <dc:description/>
  <cp:keywords/>
  <dc:language>en-US</dc:language>
  <cp:lastModifiedBy>Microsoft Office</cp:lastModifiedBy>
  <cp:lastPrinted>2017-11-30T21:33:00Z</cp:lastPrinted>
  <dcterms:modified xsi:type="dcterms:W3CDTF">2017-12-26T05:10:00Z</dcterms:modified>
  <cp:revision>72</cp:revision>
  <dc:subject/>
  <dc:title>Утверждён</dc:title>
</cp:coreProperties>
</file>