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Муниципальное казенное общеобразовательное учреждение «Сертильская средняя общеобразовательная школа»</w:t>
        <w:br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ПРИКАЗ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25.02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2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 проведении самообследования по итогам 2018 год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ей 2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Федерального закона от 29.12.2012 № 273-ФЗ «Об образовании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обрнауки от 14.06.2013 № 46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орядка проведения самообследования образовательной организацией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ом Минобрнауки от 10.12.2013 № 132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КАЗЫВАЮ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Для проведения самообследования и подготовки отчета по его итогам утверд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ю в составе 3 человек (приложение 1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твердить график проведения самообследования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ссмотреть отчет о результатах самообследования на педагогическом совете в срок до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5.04.2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: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заместитель директора по УВР Гираев Н.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азместить отчет о результате самообследования на официальном сайте школы в сети интернет в срок до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19.04.20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: социальный педагог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дрисов К.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нтроль за исполнением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6"/>
        <w:gridCol w:w="2990"/>
        <w:gridCol w:w="260"/>
        <w:gridCol w:w="2121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1810" w:leader="none"/>
                <w:tab w:val="center" w:pos="228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лиев Г.М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6"/>
        <w:gridCol w:w="2990"/>
        <w:gridCol w:w="260"/>
        <w:gridCol w:w="2121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В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оциальный педагог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Гираев Н.С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Курбанов А.М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Идрисов К.Ю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к приказу от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25.02.2019 №22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амообследованию за 2018 год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УВР Гираев Н.С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меститель директора по ВР Курбанов А.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Идрисов К.Ю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67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риказу от </w:t>
      </w:r>
      <w:r>
        <w:rPr>
          <w:rFonts w:eastAsia="Calibri" w:cs="Times New Roman" w:ascii="Times New Roman" w:hAnsi="Times New Roman"/>
          <w:iCs/>
          <w:sz w:val="28"/>
          <w:szCs w:val="28"/>
        </w:rPr>
        <w:t>25.02.2019 № 22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самообследования за 2018 год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6"/>
        <w:gridCol w:w="1363"/>
        <w:gridCol w:w="2596"/>
      </w:tblGrid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ля аналитической части отчета по направлениям, указанным в пункте 6 Порядка, утвержденного приказом Минобрнауки от 14.06.2013 № 462:</w:t>
              <w:br/>
              <w:t>– образовательная деятельность, в том числе организация учебного процесса;</w:t>
              <w:br/>
              <w:t>– система управления организации;</w:t>
              <w:br/>
              <w:t>– содержание и качество подготовки учащихся;</w:t>
              <w:br/>
              <w:t>– востребованность выпускников;</w:t>
              <w:br/>
              <w:t>– кадровое обеспечение;</w:t>
              <w:br/>
              <w:t>– учебно-методическое обеспечение;</w:t>
              <w:br/>
              <w:t>– библиотечно-информационное обеспечение;</w:t>
              <w:br/>
              <w:t>– материально-техническая база;</w:t>
              <w:br/>
              <w:t>– внутренняя система оценки качества образовани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9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для статистической части отчета по показателям, указанным в приложении 2 к приказу Минобрнауки от 10.12.2013 № 1324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9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тчета на заседании педагогического совет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тчета директоро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9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отчета учредителю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</w:t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на официальном сайте школы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9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школьный сай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basedOn w:val="Style12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24:00Z</dcterms:created>
  <dc:creator>Microsoft Office</dc:creator>
  <dc:description>Подготовлено на базе материалов БСС «Система Главбух»</dc:description>
  <cp:keywords/>
  <dc:language>en-US</dc:language>
  <cp:lastModifiedBy>Microsoft Office</cp:lastModifiedBy>
  <cp:lastPrinted>2019-04-08T08:42:00Z</cp:lastPrinted>
  <dcterms:modified xsi:type="dcterms:W3CDTF">2019-04-08T05:44:00Z</dcterms:modified>
  <cp:revision>9</cp:revision>
  <dc:subject/>
  <dc:title>Приказ о проведении самообследования</dc:title>
</cp:coreProperties>
</file>