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29"/>
        <w:gridCol w:w="2157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Сертильская СОШ»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 «Сертильская СОШ»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Г.М.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 31.08.2018 № 1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проведения самообслед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 порядке проведения самообследования (далее – Положение) определяет основные нормы и принципы проведения самообследования в Муниципальном казенном общеобразовательном учреждении «Сертильская средняя общеобразовательная школа» (далее – образовательная организац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ложение разработано в соответствии с Федеральным законом от 29.12.2012 № 273-ФЗ «Об образовании в Российской Федерации», приказом Минобрнауки России от 14.06.2013 № 462 «Об утверждении порядка проведения самообследования образовательной организацией», приказом Минобрнауки России от 10.12.2013 № 1324 «Об утверждении показателей деятельности организации, подлежащей самообследованию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и и задачи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амообследование проводится с целью обеспечения доступности и открытости информации о деятельности образовательной организ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дачами самообследования явля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ценка образовательной деятельности образовательной организации, в том числе системы управл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нализ показателей деятельности образовательной организации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ри проведении самообследования могут быть использованы результаты мониторинга внутренней системы оценки качества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о итогам самообследования образовательная организац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являет уровень соответствия образовательной деятельности требованиям законодательства, в том числе позитивные и (или) негативные тенденции в объектах оцени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яет резервы развития образовательной организации и (или) причины возникновения отклонений объектов самообследования, в том числе составляет прогнозы изменений в объектах самообслед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рректирует систему внутренней оценки качества образования с учетом использованных в процессе самообследования методик, способов оценки и (или) выявленных недостатков объектов самооцен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нимает меры по коррекции выявленных негативных тенденций образовательной деятельности и при необходимости вносит изменения во внутреннюю систему оценки качества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рганизация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бразовательная организация проводит самообследование ежегод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дение самообследования включает в себ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анирование и подготовку работ по самообследованию организ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самообследования в организ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Для проведения самообследования используются следующие формы и метод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ониторинг качества подготовки обучающих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ановые запросы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нализ качественных и количественных показателей деятельности образовательной организ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экспертная оценка деятельности, включая экспертизу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нкетирование, опрос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ые формы и методы, позволяющие оценить качество оказываемых образовательной организацией услу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 Руководитель образовательной организацией издает приказ об утверждении сроков проведения самообследования и составе рабочей группы, ответственной за проведение самообследования и подготовку отч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Для проведения самообследования привлекаются руководитель образовательной организации, заместители руководителя образовательной организации, руководители структурных подразделений, руководители (члены) методических объединений, педагоги и иные заинтересованные лиц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формление результатов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 Результаты самообследования предоставляются в форме отчета, включающего аналитическую часть и результаты показателей деятельности образовательной организации, подлежащие самообследова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 Отчетным периодом является предшествующий самообследованию календарный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 Отчет о самообследовании подписывается руководителем и заверяется печатью образовательной орган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Отчет о самообследовании образовательной организации направляется учредителю и размещается в информационно-телекоммуникационных сетях, в том числе на официальном сайте образовательной организации в сети Интернет не позднее 20 апреля текущего года.</w:t>
      </w:r>
    </w:p>
    <w:p>
      <w:pPr>
        <w:pStyle w:val="Style18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32"/>
      <w:szCs w:val="33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utomatches">
    <w:name w:val="auto-matches"/>
    <w:basedOn w:val="Style11"/>
    <w:qFormat/>
    <w:rPr/>
  </w:style>
  <w:style w:type="character" w:styleId="Style12">
    <w:name w:val="Текст примечания Знак"/>
    <w:basedOn w:val="Style11"/>
    <w:qFormat/>
    <w:rPr>
      <w:rFonts w:ascii="Calibri" w:hAnsi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ма примечания Знак"/>
    <w:basedOn w:val="Style12"/>
    <w:qFormat/>
    <w:rPr>
      <w:rFonts w:ascii="Arial" w:hAnsi="Arial" w:cs="Arial"/>
      <w:b/>
      <w:bCs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360"/>
      <w:ind w:firstLine="709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>
      <w:spacing w:lineRule="auto" w:line="240"/>
      <w:ind w:hanging="0"/>
      <w:jc w:val="left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5:41:00Z</dcterms:created>
  <dc:creator>ebars</dc:creator>
  <dc:description/>
  <dc:language>en-US</dc:language>
  <cp:lastModifiedBy>Microsoft Office</cp:lastModifiedBy>
  <dcterms:modified xsi:type="dcterms:W3CDTF">2019-04-07T15:41:00Z</dcterms:modified>
  <cp:revision>2</cp:revision>
  <dc:subject/>
  <dc:title/>
</cp:coreProperties>
</file>