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                                                              Утвержден  дирек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      МКОУ «Сертиль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ертильская СОШ»                                                  Приказ от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т 31.08.2017г                                                        ___________ Алиев Г.М.</w:t>
      </w:r>
    </w:p>
    <w:p>
      <w:pPr>
        <w:pStyle w:val="Normal"/>
        <w:tabs>
          <w:tab w:val="clear" w:pos="708"/>
          <w:tab w:val="left" w:pos="8277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Учебный план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КОУ «Сертильская средняя общеобразовательная школа»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17-2018 уч. го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301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6253" w:leader="none"/>
        </w:tabs>
        <w:jc w:val="left"/>
        <w:rPr/>
      </w:pPr>
      <w:r>
        <w:rPr>
          <w:b w:val="false"/>
          <w:i/>
        </w:rPr>
        <w:t xml:space="preserve">                                   </w:t>
      </w:r>
      <w:r>
        <w:rPr>
          <w:b w:val="false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яснительная запис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 Учебному плану 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КОУ «Сертильская средняя  общеобразовательная школа»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е цели образовательного процесса в соответствии с учебным планом 2017/2018 учебного года направлены на: </w:t>
      </w:r>
    </w:p>
    <w:p>
      <w:pPr>
        <w:pStyle w:val="Default"/>
        <w:spacing w:before="0" w:after="4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обеспечение основного общего и среднего общего образования на уровне государственных образовательных стандартов всем учащимс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создание условий для развития у обучающихся осознанных внутренних мотивов к учению, к дальнейшему самообразованию, саморазвитию, самосовершенствованию.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17/2018 учебном году учебный план составлен на основе следующих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х правовых документ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едеральный закон от 29.12.2012 № 273-ФЗ «Об образовании в Российской  Федераци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каз министерства образования и науки РФ от 09 августа 2004 г. № 1312 «Об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каз министерства образования и науки РФ от 03.06.2011 г. № 1994 «О внесен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оссийской федерации от 9 марта 2004 г. №1312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Главного государственного санитарного врача РФ от 29.12.20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Федеральный государственный образовательный стандарт начального обще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(приказ Минобрнауки России от 6.10.2009 г. №373 «Об утверждении и 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исьмо Минобразования РФ от 12.08.2002 г. № 13-51-99/14 «О введении третье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го часа физической культуры в общеобразовательных учреждениях Российской Федераци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исьмо Минобразования РФ от 25.09.2000 г. № 2021/11-13 «Об организации обучения в первом классе четырехлетней начальной школы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цепция духовно-нравственного развития и воспитания личности граждани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и. Методические рекомендации по введению комплексного учебного курса «Основ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озных культур и светской этики» в общеобразовательные учреждения Республики Дагестан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каз Министерства образования РФ от 01.02.2012 г. № 74 «О внесении изменений в федеральный базисный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каз Министерства образования и науки РФ от 17.12.2010 года № 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иказ Министерства образования и науки Российской Федерации от 03.06.20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Министерством образования Российской Федерации от 9 марта 2004 года № 1312». 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КОУ «Сертильская СОШ»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Алиев Г.М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___»  __________ 2017г.          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Учебный  пла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лассов МКОУ «Сертильская СОШ», реализующих образовательную программу «Школа России» ФГОС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7 – 2018 учебный год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38"/>
        <w:gridCol w:w="239"/>
        <w:gridCol w:w="2601"/>
        <w:gridCol w:w="1080"/>
        <w:gridCol w:w="960"/>
        <w:gridCol w:w="960"/>
        <w:gridCol w:w="84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Предмет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" w:hanging="0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1115</wp:posOffset>
                      </wp:positionV>
                      <wp:extent cx="2908935" cy="6191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880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45pt" to="226.35pt,5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" w:hanging="0"/>
              <w:jc w:val="right"/>
              <w:rPr/>
            </w:pPr>
            <w:r>
              <w:rPr/>
              <w:t>Класс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Количество часов в неделю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усский язык и литерат. чт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усский язык (Письм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Литературное чтение (Азбу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одной язык и литерат. чт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одной язык (табасаран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Основы духовно-нравственной культур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Искусство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Изобразительное искусство +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Шахм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4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Внеурочная деятельность(кружки, секции, проектная деятельность и др.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сего к финансиров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ебному плану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ертильская СО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для 1-4 классов МКОУ «Сертильская СОШ» разработан на основе федерального государственного образовательного стандарта начального общего образования. Учебный план определяет максимальный объём учебной нагрузки обучающихся,  состав учебных предметов и направлений внеурочной деятельности, распределяет учебное время, отводимое на освоение содержания по учебным предметам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1 класса – 33 учебные недели, для 2-4 классов  - 34 учебные недели. Продолжительность урока в 1 классе в сентябре-декабре - по 35 минут, в январе-мае – по 45 минут. Продолжительность урока во 2-4 классах – 45 минут. Учебные занятия проводятся в 1 классе по 5-дневной учебной неделе и только в первую смену. В сентябре-октябре учебные занятия в 1 классе проводятся по 3 урока в день, в ноябре-мае – по 4 урока в день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«Окружающий мир (человек, природа, общество)» изучается в 1-4 классах. Он включает в себя разделы социально-гуманитарной направленности, а также элементы безопасности жизнедеятельности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базисного учебного плана, формируемая администрацией МКОУ «Сертильская СОШ», обеспечивает реализацию индивидуальных потребностей обучающихся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часть, формируемую участниками образовательного процесса, входит и внеурочная деятельность, которая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МКОУ «Сертильская СОШ» и предоставляет обучающимся возможность выбора занятий, направленных на их развитие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иностранному языку во 2- 4 классах осуществляется деление на две группы при наполняемости 20 и более человек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отведенные в 1-4 классах на преподавание учебных предметов «Искусство (ИЗО)» (1 час в неделю) и «Технология» (1 час в неделю), по решению образовательного учреждения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го учреждения распредел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 класс – 1 час математик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 класс – 1 час  литературное чт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1 час  математик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Cs w:val="24"/>
        </w:rPr>
        <w:t xml:space="preserve">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ебный  пла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л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МКОУ «Сертильская СОШ», реализующих образовательную программу «Школа России» ФГОС на 2017 – 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72"/>
        <w:gridCol w:w="709"/>
        <w:gridCol w:w="709"/>
        <w:gridCol w:w="696"/>
        <w:gridCol w:w="850"/>
        <w:gridCol w:w="8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табасаран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табас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5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 учебному плану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IX класс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Сертильская СОШ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ый учебный план для МКОУ «Сертильская СОШ» разработан на основе федерального базисного учебного плана. </w:t>
      </w:r>
    </w:p>
    <w:p>
      <w:pPr>
        <w:pStyle w:val="Normal"/>
        <w:shd w:fill="FFFFFF" w:val="clear"/>
        <w:spacing w:lineRule="auto" w:line="240"/>
        <w:ind w:right="1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МКОУ «Сертильская СОШ» определяет максимальный объем учебной нагрузки обучающихся и состав учебных предмет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ределяет учебное время, отводимое на освоение обязательной части национально-регионального компонента и компонента </w:t>
      </w:r>
      <w:r>
        <w:rPr>
          <w:rFonts w:cs="Times New Roman" w:ascii="Times New Roman" w:hAnsi="Times New Roman"/>
          <w:sz w:val="28"/>
          <w:szCs w:val="28"/>
        </w:rPr>
        <w:t>МКОУ «Сертильская СОШ» по классам и учебным предмета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   </w:t>
      </w:r>
      <w:r>
        <w:rPr>
          <w:b w:val="false"/>
          <w:spacing w:val="-2"/>
          <w:sz w:val="28"/>
          <w:szCs w:val="28"/>
        </w:rPr>
        <w:t xml:space="preserve">Учебный план для </w:t>
      </w:r>
      <w:r>
        <w:rPr>
          <w:b w:val="false"/>
          <w:spacing w:val="-2"/>
          <w:sz w:val="28"/>
          <w:szCs w:val="28"/>
          <w:lang w:val="en-US"/>
        </w:rPr>
        <w:t>V</w:t>
      </w:r>
      <w:r>
        <w:rPr>
          <w:b w:val="false"/>
          <w:spacing w:val="-2"/>
          <w:sz w:val="28"/>
          <w:szCs w:val="28"/>
        </w:rPr>
        <w:t>-</w:t>
      </w:r>
      <w:r>
        <w:rPr>
          <w:b w:val="false"/>
          <w:spacing w:val="-2"/>
          <w:sz w:val="28"/>
          <w:szCs w:val="28"/>
          <w:lang w:val="en-US"/>
        </w:rPr>
        <w:t>IX</w:t>
      </w:r>
      <w:r>
        <w:rPr>
          <w:b w:val="false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b w:val="false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b w:val="false"/>
          <w:spacing w:val="-1"/>
          <w:sz w:val="28"/>
          <w:szCs w:val="28"/>
        </w:rPr>
        <w:t>общего образования и рассчитан на 35 учебных недель в год.</w:t>
      </w:r>
    </w:p>
    <w:p>
      <w:pPr>
        <w:pStyle w:val="Normal"/>
        <w:shd w:fill="FFFFFF" w:val="clear"/>
        <w:spacing w:lineRule="auto" w:line="240"/>
        <w:ind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- 45 минут.</w:t>
      </w:r>
    </w:p>
    <w:p>
      <w:pPr>
        <w:pStyle w:val="Heading"/>
        <w:jc w:val="both"/>
        <w:rPr/>
      </w:pPr>
      <w:r>
        <w:rPr>
          <w:b w:val="false"/>
          <w:spacing w:val="-2"/>
          <w:sz w:val="28"/>
          <w:szCs w:val="28"/>
        </w:rPr>
        <w:t xml:space="preserve">    </w:t>
      </w:r>
      <w:r>
        <w:rPr>
          <w:b w:val="false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b w:val="false"/>
          <w:sz w:val="28"/>
          <w:szCs w:val="28"/>
        </w:rPr>
        <w:t>язык» (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классы), «Технология» (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 xml:space="preserve"> классы), а также «Информатика и ИКТ», (во время проведения практических занятий) осуществляется деление классов на две группы: </w:t>
      </w:r>
      <w:r>
        <w:rPr>
          <w:b w:val="false"/>
          <w:spacing w:val="-1"/>
          <w:sz w:val="28"/>
          <w:szCs w:val="28"/>
        </w:rPr>
        <w:t>при наполняемости 25 и более человек.</w:t>
      </w:r>
    </w:p>
    <w:p>
      <w:pPr>
        <w:pStyle w:val="Heading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География»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Технология» построен по модульному принципу с учетом возможностей </w:t>
      </w:r>
      <w:r>
        <w:rPr>
          <w:rFonts w:cs="Times New Roman" w:ascii="Times New Roman" w:hAnsi="Times New Roman"/>
          <w:sz w:val="28"/>
          <w:szCs w:val="28"/>
        </w:rPr>
        <w:t xml:space="preserve">МКОУ «Сертильская СОШ» </w:t>
      </w:r>
      <w:r>
        <w:rPr>
          <w:rStyle w:val="FontStyle11"/>
          <w:sz w:val="28"/>
          <w:szCs w:val="28"/>
        </w:rPr>
        <w:t>для организации  подготовки обучающихс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распределен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-  1 час математ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 час обществозн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 час географ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час  б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-  1 час математ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час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  1 час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 1 час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 1 час русский язы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час географ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 план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10-11 класса универсального (непрофильного) обучения </w:t>
      </w:r>
    </w:p>
    <w:p>
      <w:pPr>
        <w:pStyle w:val="Heading"/>
        <w:jc w:val="left"/>
        <w:rPr/>
      </w:pPr>
      <w:r>
        <w:rPr>
          <w:sz w:val="28"/>
          <w:szCs w:val="28"/>
        </w:rPr>
        <w:t>МКОУ «Сертильская СОШ»   на 2017 - 2018 учебный го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611"/>
        <w:gridCol w:w="1418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</w:t>
            </w:r>
          </w:p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ая 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но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остранны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Дагест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троно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 учебному плану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ертильская СОШ»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ый учебный план для МКОУ «Сертильская СОШ» разработан на основе федерального базисного учебного плана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МКОУ «Сертильская СОШ» определяет максимальный объем учебной нагрузки обучающихся и состав учебных предмет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ределяет учебное время, отводимое на освоение обязательной части национально-регионального компонента и компонента </w:t>
      </w:r>
      <w:r>
        <w:rPr>
          <w:rFonts w:cs="Times New Roman" w:ascii="Times New Roman" w:hAnsi="Times New Roman"/>
          <w:sz w:val="28"/>
          <w:szCs w:val="28"/>
        </w:rPr>
        <w:t>МКОУ «Сертильская СОШ» по классам и учебным предметам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    </w:t>
      </w:r>
      <w:r>
        <w:rPr>
          <w:b w:val="false"/>
          <w:spacing w:val="-2"/>
          <w:sz w:val="28"/>
          <w:szCs w:val="28"/>
        </w:rPr>
        <w:t xml:space="preserve">Учебный план для </w:t>
      </w:r>
      <w:r>
        <w:rPr>
          <w:b w:val="false"/>
          <w:spacing w:val="-2"/>
          <w:sz w:val="28"/>
          <w:szCs w:val="28"/>
          <w:lang w:val="en-US"/>
        </w:rPr>
        <w:t>X</w:t>
      </w:r>
      <w:r>
        <w:rPr>
          <w:b w:val="false"/>
          <w:spacing w:val="-2"/>
          <w:sz w:val="28"/>
          <w:szCs w:val="28"/>
        </w:rPr>
        <w:t xml:space="preserve"> - </w:t>
      </w:r>
      <w:r>
        <w:rPr>
          <w:b w:val="false"/>
          <w:spacing w:val="-2"/>
          <w:sz w:val="28"/>
          <w:szCs w:val="28"/>
          <w:lang w:val="en-US"/>
        </w:rPr>
        <w:t>XI</w:t>
      </w:r>
      <w:r>
        <w:rPr>
          <w:b w:val="false"/>
          <w:spacing w:val="-2"/>
          <w:sz w:val="28"/>
          <w:szCs w:val="28"/>
        </w:rPr>
        <w:t xml:space="preserve"> классов ориентирован на 2-летний нормативный </w:t>
      </w:r>
      <w:r>
        <w:rPr>
          <w:b w:val="false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b w:val="false"/>
          <w:spacing w:val="-1"/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lineRule="auto" w:line="240"/>
        <w:ind w:right="10" w:firstLine="52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 – 33 учебные недели,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а  - 34 учебные недели. Продолжительность урока - 45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по учебным предметам «Иностранный язык», «Физическая культура», «Информатика и ИКТ», а также  КТНД 10-11 классах осуществляется деление классов на две группы: при наполняемости 25 и более человек. </w:t>
      </w:r>
    </w:p>
    <w:p>
      <w:pPr>
        <w:pStyle w:val="Normal"/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го учреждения распреде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 класс -  1 час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 час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 час 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 час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 час обществозн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 класс – 2 час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ас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ас 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час обществознан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Bookman Old Style" w:hAnsi="Bookman Old Style" w:eastAsia="Batang;바탕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7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eastAsia="Batang;바탕" w:cs="Bookman Old Style" w:ascii="Bookman Old Style" w:hAnsi="Bookman Old Style"/>
          <w:sz w:val="24"/>
          <w:szCs w:val="24"/>
        </w:rPr>
        <w:t xml:space="preserve">Учебный план МКОУ «Сертильская средня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бщеобразовательная школа» Табасаранского района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Республики Дагестан </w:t>
      </w:r>
      <w:r>
        <w:rPr>
          <w:b w:val="false"/>
          <w:sz w:val="27"/>
          <w:szCs w:val="28"/>
        </w:rPr>
        <w:t>на 2017-2018 учебный год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567"/>
        <w:gridCol w:w="436"/>
        <w:gridCol w:w="514"/>
        <w:gridCol w:w="459"/>
        <w:gridCol w:w="589"/>
        <w:gridCol w:w="567"/>
        <w:gridCol w:w="567"/>
        <w:gridCol w:w="567"/>
        <w:gridCol w:w="545"/>
        <w:gridCol w:w="851"/>
        <w:gridCol w:w="709"/>
        <w:gridCol w:w="992"/>
        <w:gridCol w:w="358"/>
      </w:tblGrid>
      <w:tr>
        <w:trPr>
          <w:trHeight w:val="91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1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right="-338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</w:t>
            </w:r>
          </w:p>
          <w:p>
            <w:pPr>
              <w:pStyle w:val="Heading"/>
              <w:ind w:right="-338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right="-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right="-34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ые предметы</w:t>
            </w:r>
          </w:p>
        </w:tc>
        <w:tc>
          <w:tcPr>
            <w:tcW w:w="63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тупени обучени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35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15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ступень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ступень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-112" w:hanging="0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ступень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1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firstLine="156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right="-346" w:hanging="0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дной язык (табасар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дная литература(табаса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гестанская 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3</w:t>
            </w:r>
            <w:r>
              <w:rPr>
                <w:b w:val="false"/>
              </w:rPr>
              <w:t>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/13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/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образительное искусство +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традиции народов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B050"/>
              </w:rPr>
            </w:pPr>
            <w:r>
              <w:rPr>
                <w:b w:val="false"/>
                <w:color w:val="00B05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left" w:pos="159" w:leader="none"/>
                <w:tab w:val="center" w:pos="236" w:leader="none"/>
              </w:tabs>
              <w:jc w:val="left"/>
              <w:rPr>
                <w:b w:val="false"/>
                <w:b w:val="false"/>
                <w:color w:val="00B050"/>
              </w:rPr>
            </w:pPr>
            <w:r>
              <w:rPr>
                <w:b w:val="false"/>
                <w:color w:val="00B050"/>
              </w:rPr>
              <w:tab/>
              <w:tab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ы 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1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345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7.</w:t>
            </w:r>
          </w:p>
        </w:tc>
        <w:tc>
          <w:tcPr>
            <w:tcW w:w="29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Внеуроч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7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right="-264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/>
                <w:b w:val="false"/>
                <w:color w:val="FF0000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3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8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Компонент образ. учре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right="-264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/>
                <w:b w:val="false"/>
                <w:color w:val="FF0000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right="-3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ind w:right="-264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Элективные 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10</w:t>
            </w:r>
          </w:p>
        </w:tc>
        <w:tc>
          <w:tcPr>
            <w:tcW w:w="35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right="-34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Итого: (максимальная нагрузка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2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  <w:t>35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231" w:type="dxa"/>
            <w:gridSpan w:val="15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ректор МКОУ «Сертиль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 Алиев Г.М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одовой календарный план-график работ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униципального казенного  обще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Сертиль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 2017-2018 учебный го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</w:rPr>
        <w:t>1. Продолжительность учебного го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1 классе - 34 неде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2 - 11-х классах - 35 нед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</w:rPr>
        <w:t>Начало учебного года – 01 сентября 2017 год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</w:rPr>
        <w:t>Окончание учебного го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ля 1, 9, 11-х классов – 25 мая 2018 го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ля 2-8, 10-х классов – 31 мая 2018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</w:rPr>
        <w:t>3. Количество классов-комплектов в каждой паралл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 –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 –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 – 1</w:t>
      </w:r>
    </w:p>
    <w:p>
      <w:pPr>
        <w:pStyle w:val="Normal"/>
        <w:widowControl w:val="false"/>
        <w:tabs>
          <w:tab w:val="clear" w:pos="708"/>
          <w:tab w:val="left" w:pos="3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 – 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 –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 –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 –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 –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 –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Всего – 11  классов-компл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</w:rPr>
        <w:t>Регламентирование образовательного процесса на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год делится на четверти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5"/>
        <w:gridCol w:w="10"/>
        <w:gridCol w:w="2255"/>
        <w:gridCol w:w="2552"/>
        <w:gridCol w:w="3201"/>
      </w:tblGrid>
      <w:tr>
        <w:trPr/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01" w:type="dxa"/>
            <w:vMerge w:val="restart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четверти</w:t>
            </w:r>
          </w:p>
        </w:tc>
        <w:tc>
          <w:tcPr>
            <w:tcW w:w="255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четверти</w:t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265" w:type="dxa"/>
            <w:gridSpan w:val="2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7</w:t>
            </w:r>
          </w:p>
        </w:tc>
        <w:tc>
          <w:tcPr>
            <w:tcW w:w="255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</w:t>
            </w:r>
          </w:p>
        </w:tc>
        <w:tc>
          <w:tcPr>
            <w:tcW w:w="3201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25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</w:tc>
        <w:tc>
          <w:tcPr>
            <w:tcW w:w="255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3201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25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255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</w:t>
            </w:r>
          </w:p>
        </w:tc>
        <w:tc>
          <w:tcPr>
            <w:tcW w:w="3201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25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2018</w:t>
            </w:r>
          </w:p>
        </w:tc>
        <w:tc>
          <w:tcPr>
            <w:tcW w:w="255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8</w:t>
            </w:r>
          </w:p>
        </w:tc>
        <w:tc>
          <w:tcPr>
            <w:tcW w:w="3201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одолжительность каникул в течение учебного года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2268"/>
        <w:gridCol w:w="2206"/>
        <w:gridCol w:w="2763"/>
        <w:gridCol w:w="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552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7</w:t>
            </w:r>
          </w:p>
        </w:tc>
        <w:tc>
          <w:tcPr>
            <w:tcW w:w="276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277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8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8</w:t>
            </w:r>
          </w:p>
        </w:tc>
        <w:tc>
          <w:tcPr>
            <w:tcW w:w="277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 класса в III четверти</w:t>
            </w:r>
          </w:p>
        </w:tc>
        <w:tc>
          <w:tcPr>
            <w:tcW w:w="226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8</w:t>
            </w:r>
          </w:p>
        </w:tc>
        <w:tc>
          <w:tcPr>
            <w:tcW w:w="2206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8</w:t>
            </w:r>
          </w:p>
        </w:tc>
        <w:tc>
          <w:tcPr>
            <w:tcW w:w="277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</w:rPr>
        <w:t>5. Регламентирование образовательного процесса на неде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Продолжительность рабочей нед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шестидневная для 2-11 клас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пятидневная для 1-х клас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632423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</w:rPr>
        <w:t>.</w:t>
      </w:r>
      <w:r>
        <w:rPr>
          <w:rFonts w:cs="Times New Roman" w:ascii="Times New Roman" w:hAnsi="Times New Roman"/>
          <w:color w:val="632423"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Сменност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 вторую смену занимаются: 2, 3, 4  класс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 остальные классы учатся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мену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Продолжительность уроков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 клас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сентябрь-октябрь  3 урока по 35 минут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ь-декабрь      4 урока по 35 минут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январь-май             4 урока по 4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-11 класс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45 мину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Режим учебных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учебных занятий: 08.00, согласно расписани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>I смена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2976"/>
        <w:gridCol w:w="2977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нят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5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5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4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5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</w:t>
      </w:r>
      <w:r>
        <w:rPr/>
        <w:t> </w:t>
      </w:r>
      <w:r>
        <w:rPr/>
        <w:t>II смен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2976"/>
        <w:gridCol w:w="2977"/>
      </w:tblGrid>
      <w:tr>
        <w:trPr/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нят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5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5</w:t>
            </w:r>
          </w:p>
        </w:tc>
      </w:tr>
      <w:tr>
        <w:trPr/>
        <w:tc>
          <w:tcPr>
            <w:tcW w:w="3261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976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297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53:00Z</dcterms:created>
  <dc:creator>несредин</dc:creator>
  <dc:description/>
  <cp:keywords/>
  <dc:language>en-US</dc:language>
  <cp:lastModifiedBy>Microsoft Office</cp:lastModifiedBy>
  <cp:lastPrinted>2017-10-18T09:35:00Z</cp:lastPrinted>
  <dcterms:modified xsi:type="dcterms:W3CDTF">2017-10-18T06:43:00Z</dcterms:modified>
  <cp:revision>13</cp:revision>
  <dc:subject/>
  <dc:title/>
</cp:coreProperties>
</file>